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1.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lietošanas mērķa noteikšanu daļai nekustamā īpašuma xx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2019. gada 22.maijā saņemts xxx iesniegums (reģistrēts Madonas novada pašvaldībā 22.05.2019. ar Nr.MNP\2.1.3.6.\19\590), ar lūgumu noteikt daļai nekustamā īpašuma xxx, kadastra numurs xxx, zemes vienībai ar kadastra apzīmējumu xxx ha platībā lietošanas mērķi un lietošanas mērķim piekrītošo zemes platību. Iesniegumam pievienots īpašnieka noslēgta vienošanās ar SIA “Kabiņsala” par apbūves tiesību nodibināšanu zemes vienības daļai ar kadastra apzīmējumu xxx, 0,2539 ha platībā žoga būvniecībai.</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xxx, kadastra numurs xxx, zemes vienībai ar kadastra apzīmējumu xxx reģistrēts nekustamā īpašuma lietošanas mērķis 0101-Zeme, uz kuras galvenā saimnieciskā darbība ir lauksaimniecība.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spēkā esošiem 16.07.2013. Madonas novada saistošiem noteikumiem Nr.15 „ Madonas novada teritorijas plānojuma 2013-2025.gadam Teritorijas izmantošanas un apbūves noteikumi un Grafiskā daļa ” visās teritorijās atļautā izmantošana ir labiekārtotas publiskās ārtelpas - apstādījumu, parku, bērnu rotaļu laukumu, atpūtas vietu, mazo arhitektūras formu un labiekārtojuma elementu izbūvei un ierīkošana. Līdz ar to paredzētā darbība atbilst Madonas novada teritorijas plānojumam.</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w:t>
      </w:r>
      <w:r>
        <w:rPr>
          <w:rFonts w:eastAsia="Times New Roman" w:cs="Times New Roman" w:ascii="Times New Roman" w:hAnsi="Times New Roman"/>
          <w:color w:val="000000"/>
          <w:sz w:val="24"/>
          <w:szCs w:val="24"/>
          <w:lang w:eastAsia="lv-LV"/>
        </w:rPr>
        <w:t>pamatojoties uz „Nekustamā īpašuma valsts kadastra likuma” 9.panta pirmās daļas 1.punktu,</w:t>
      </w:r>
      <w:r>
        <w:rPr>
          <w:rFonts w:eastAsia="Times New Roman" w:cs="Times New Roman" w:ascii="Times New Roman" w:hAnsi="Times New Roman"/>
          <w:sz w:val="24"/>
          <w:szCs w:val="24"/>
          <w:lang w:eastAsia="lv-LV"/>
        </w:rPr>
        <w:t xml:space="preserve"> MK 20.06.2006 noteikumiem nr.496 „Nekustamā īpašuma lietošanas mērķu klasifikācijas un nekustamā īpašuma lietošanas mērķu noteikšanas un maiņas kārtība” 3.daļas 17.5.punktu un 4.daļas 35.punktu,</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ā xxx, kadastra numurs xxx, zemes vienības daļai ar kadastra apzīmējumu xxx, noteikt zemes lietošanas mērķi - Zeme, uz kuras galvenā saimnieciskā darbība ir lauksaimniecība, NĪLM kods 0101, 0,2539 ha platīb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GoBack"/>
      <w:bookmarkStart w:id="19" w:name="_Hlk3205658"/>
      <w:bookmarkStart w:id="20" w:name="OLE_LINK1"/>
      <w:bookmarkStart w:id="21" w:name="_Hlk508403601"/>
      <w:bookmarkStart w:id="22" w:name="OLE_LINK64"/>
      <w:bookmarkStart w:id="23" w:name="OLE_LINK63"/>
      <w:bookmarkStart w:id="24" w:name="OLE_LINK62"/>
      <w:bookmarkStart w:id="25" w:name="_GoBack"/>
      <w:bookmarkEnd w:id="19"/>
      <w:bookmarkEnd w:id="20"/>
      <w:bookmarkEnd w:id="21"/>
      <w:bookmarkEnd w:id="22"/>
      <w:bookmarkEnd w:id="23"/>
      <w:bookmarkEnd w:id="24"/>
      <w:bookmarkEnd w:id="25"/>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E59A8-E5EC-4210-98ED-A65483CCC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ages>1</Pages>
  <Words>1870</Words>
  <Characters>1066</Characters>
  <CharactersWithSpaces>293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08:17:00Z</cp:lastPrinted>
  <dcterms:modified xsi:type="dcterms:W3CDTF">2019-06-20T07:46:00Z</dcterms:modified>
  <cp:revision>869</cp:revision>
  <dc:subject/>
  <dc:title/>
</cp:coreProperties>
</file>

<file path=docProps/custom.xml><?xml version="1.0" encoding="utf-8"?>
<Properties xmlns="http://schemas.openxmlformats.org/officeDocument/2006/custom-properties" xmlns:vt="http://schemas.openxmlformats.org/officeDocument/2006/docPropsVTypes"/>
</file>